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UN</w:t>
      </w:r>
    </w:p>
    <w:p>
      <w:pPr>
        <w:pStyle w:val="Heading"/>
        <w:rPr/>
      </w:pPr>
      <w:r>
        <w:rPr/>
        <w:t>CERTIFICADO DE MATRIMONIO RELIGIOSO</w:t>
      </w:r>
    </w:p>
    <w:p>
      <w:pPr>
        <w:pStyle w:val="Heading"/>
        <w:rPr/>
      </w:pPr>
      <w:r>
        <w:rPr/>
        <w:t>de una parroquia Catól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TTN: Archivo de Matrimoni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bre de la Iglesia:</w:t>
        <w:tab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rección</w:t>
      </w:r>
      <w:r>
        <w:rPr>
          <w:i/>
          <w:sz w:val="24"/>
        </w:rPr>
        <w:t xml:space="preserve"> Postal:</w:t>
        <w:tab/>
      </w:r>
      <w:r>
        <w:rPr>
          <w:sz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iudad/Estado/Código: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on el propósito de solicitar una declaración de nulidad de la Arquidiócesis de Galveston-Houston, por favor envíenme un Certificado de Matrimonio Religioso. (Es un requisito el presentar un Certificado de Matrimonio Religioso para un proceso de nulidad.) Toda la información pertinente se encuentra abaj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Nombre del Novio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2"/>
        </w:rPr>
        <w:t>(</w:t>
      </w:r>
      <w:r>
        <w:rPr>
          <w:i/>
          <w:sz w:val="22"/>
        </w:rPr>
        <w:t>Nombres y Apellidos completos</w:t>
      </w:r>
      <w:r>
        <w:rPr>
          <w:sz w:val="22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ombre de la Novia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2"/>
        </w:rPr>
        <w:t>(Nombres y Apellidos de Solter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/>
      </w:pPr>
      <w:r>
        <w:rPr/>
        <w:t>Fecha de matrimonio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2"/>
        </w:rPr>
        <w:tab/>
        <w:tab/>
        <w:tab/>
        <w:t>(</w:t>
      </w:r>
      <w:r>
        <w:rPr>
          <w:i/>
          <w:sz w:val="22"/>
        </w:rPr>
        <w:t>Mes, Día, Año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ara su conveniencia estoy incluyendo un sobre con la estampilla postal con mi nombre y dirección.  Gracias por su ayu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incer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  <w:tab/>
        <w:t>______________________________</w:t>
      </w:r>
    </w:p>
    <w:p>
      <w:pPr>
        <w:pStyle w:val="Heading3"/>
        <w:rPr/>
      </w:pPr>
      <w:r>
        <w:rPr/>
        <w:t>Firma</w:t>
        <w:tab/>
        <w:tab/>
        <w:tab/>
        <w:tab/>
        <w:tab/>
        <w:tab/>
        <w:tab/>
        <w:tab/>
        <w:t>Fecha en que se Firm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 tiene alguna dificultad o pregunta, me puede contact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mbre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irección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Ciudad/Estado/Código: </w:t>
      </w:r>
      <w:r>
        <w:fldChar w:fldCharType="begin">
          <w:ffData>
            <w:name w:val="Unnamed Copy 8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úmeros Telefónicos:</w:t>
        <w:tab/>
        <w:t>Casa:  (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>Trabajo: (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3:22:00Z</dcterms:created>
  <dc:creator>Diocese of Galveston-Houston</dc:creator>
  <dc:description/>
  <cp:keywords/>
  <dc:language>en-US</dc:language>
  <cp:lastModifiedBy>Mike Caserta</cp:lastModifiedBy>
  <cp:lastPrinted>2003-02-18T18:28:00Z</cp:lastPrinted>
  <dcterms:modified xsi:type="dcterms:W3CDTF">2008-04-30T15:32:00Z</dcterms:modified>
  <cp:revision>14</cp:revision>
  <dc:subject/>
  <dc:title>SOLICITUD DE UN</dc:title>
</cp:coreProperties>
</file>