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6"/>
          <w:szCs w:val="36"/>
        </w:rPr>
      </w:pPr>
      <w:r>
        <w:rPr>
          <w:b/>
          <w:color w:val="3366FF"/>
          <w:sz w:val="36"/>
          <w:szCs w:val="36"/>
        </w:rPr>
        <w:t>TIÊU HÔN:</w:t>
      </w:r>
    </w:p>
    <w:p>
      <w:pPr>
        <w:pStyle w:val="Normal"/>
        <w:jc w:val="center"/>
        <w:rPr>
          <w:b/>
          <w:b/>
          <w:color w:val="3366FF"/>
          <w:sz w:val="56"/>
          <w:u w:val="single"/>
        </w:rPr>
      </w:pPr>
      <w:r>
        <w:rPr>
          <w:b/>
          <w:color w:val="3366FF"/>
          <w:sz w:val="36"/>
          <w:szCs w:val="36"/>
          <w:u w:val="single"/>
        </w:rPr>
        <w:t>Tiến trình và Ý nghĩa</w:t>
      </w:r>
    </w:p>
    <w:p>
      <w:pPr>
        <w:pStyle w:val="Normal"/>
        <w:jc w:val="center"/>
        <w:rPr>
          <w:b/>
          <w:b/>
          <w:color w:val="3366FF"/>
          <w:sz w:val="18"/>
          <w:szCs w:val="18"/>
          <w:u w:val="single"/>
        </w:rPr>
      </w:pPr>
      <w:r>
        <w:rPr>
          <w:b/>
          <w:color w:val="3366FF"/>
          <w:sz w:val="18"/>
          <w:szCs w:val="18"/>
          <w:u w:val="single"/>
        </w:rPr>
      </w:r>
    </w:p>
    <w:p>
      <w:pPr>
        <w:pStyle w:val="Normal"/>
        <w:jc w:val="center"/>
        <w:rPr>
          <w:sz w:val="22"/>
        </w:rPr>
      </w:pPr>
      <w:r>
        <w:rPr>
          <w:sz w:val="22"/>
        </w:rPr>
        <w:t xml:space="preserve"> </w:t>
      </w:r>
      <w:r>
        <w:rPr>
          <w:b/>
          <w:sz w:val="20"/>
          <w:szCs w:val="20"/>
        </w:rPr>
        <w:t>Linh Mục Patrick Lagges, Tiến Sĩ Giáo Luật</w:t>
      </w:r>
    </w:p>
    <w:p>
      <w:pPr>
        <w:pStyle w:val="Normal"/>
        <w:jc w:val="center"/>
        <w:rPr>
          <w:sz w:val="22"/>
        </w:rPr>
      </w:pPr>
      <w:r>
        <w:rPr>
          <w:sz w:val="22"/>
        </w:rPr>
      </w:r>
    </w:p>
    <w:p>
      <w:pPr>
        <w:pStyle w:val="Normal"/>
        <w:jc w:val="both"/>
        <w:rPr/>
      </w:pPr>
      <w:r>
        <w:rPr>
          <w:sz w:val="22"/>
        </w:rPr>
        <w:t>Với một số người, tiêu hôn là nguồn an ủi; với những người khác, nó là sự tai tiếng. Nhưng với đại đa số, tiêu hôn vẫn còn là một tiến trình mù mờ hoặc không rõ ràng vì nó chỉ được nhắc đến qua những lời đồn đại và rỉ tai.</w:t>
      </w:r>
    </w:p>
    <w:p>
      <w:pPr>
        <w:pStyle w:val="Normal"/>
        <w:jc w:val="both"/>
        <w:rPr>
          <w:sz w:val="12"/>
          <w:szCs w:val="12"/>
        </w:rPr>
      </w:pPr>
      <w:r>
        <w:rPr>
          <w:sz w:val="12"/>
          <w:szCs w:val="12"/>
        </w:rPr>
      </w:r>
    </w:p>
    <w:p>
      <w:pPr>
        <w:pStyle w:val="Normal"/>
        <w:jc w:val="both"/>
        <w:rPr>
          <w:sz w:val="22"/>
        </w:rPr>
      </w:pPr>
      <w:r>
        <w:rPr>
          <w:sz w:val="22"/>
        </w:rPr>
        <w:t>Vấn đề của sự công bố vô hiệu hôn nhân trong Giáo Hội Công Giáo Rôma, đối với một số người Công Giáo đó là một sự hiểu lầm, nhất là đối với những ai sinh trưởng trước Công ĐồngVatican II.  Nhiều người được hấp thụ nền giáo dục truyền thống Công Giáo, cho nên họ hiểu rằng tiêu hôn nếu có đi chăng nữa rất hiếm xảy ra, và chỉ xảy ra khi có những trường hợp nghiêm trọng. Hôn nhân phát sinh ra con cái hoặc đã tồn tại một thời gian được tin rằng không thể tuyên bố vô hiệu được. Phần lớn đã hiểu như thế là do ảnh hưởng bởi những giáo huấn của Giáo Hội về bản chất của hôn phối.  Tuy nhiên, với sự khai triển của Công Đồng Vatican II, giáo huấn đó được xem xét lại và hình thành trong một cách khác.</w:t>
      </w:r>
    </w:p>
    <w:p>
      <w:pPr>
        <w:pStyle w:val="Normal"/>
        <w:jc w:val="both"/>
        <w:rPr>
          <w:sz w:val="22"/>
        </w:rPr>
      </w:pPr>
      <w:r>
        <w:rPr>
          <w:sz w:val="22"/>
        </w:rPr>
      </w:r>
    </w:p>
    <w:p>
      <w:pPr>
        <w:pStyle w:val="Normal"/>
        <w:jc w:val="both"/>
        <w:rPr>
          <w:b/>
          <w:b/>
          <w:color w:val="3366FF"/>
          <w:sz w:val="22"/>
        </w:rPr>
      </w:pPr>
      <w:r>
        <w:rPr>
          <w:b/>
          <w:color w:val="3366FF"/>
          <w:sz w:val="28"/>
          <w:szCs w:val="28"/>
        </w:rPr>
        <w:t>Một Lựa Chọn Không Chính Xác Của Ngôn Từ</w:t>
      </w:r>
    </w:p>
    <w:p>
      <w:pPr>
        <w:pStyle w:val="Normal"/>
        <w:jc w:val="both"/>
        <w:rPr>
          <w:b/>
          <w:b/>
          <w:color w:val="3366FF"/>
          <w:sz w:val="12"/>
          <w:szCs w:val="12"/>
        </w:rPr>
      </w:pPr>
      <w:r>
        <w:rPr>
          <w:b/>
          <w:color w:val="3366FF"/>
          <w:sz w:val="12"/>
          <w:szCs w:val="12"/>
        </w:rPr>
      </w:r>
    </w:p>
    <w:p>
      <w:pPr>
        <w:pStyle w:val="Normal"/>
        <w:jc w:val="both"/>
        <w:rPr/>
      </w:pPr>
      <w:r>
        <w:rPr>
          <w:sz w:val="22"/>
        </w:rPr>
        <w:t>Nói rằng Giáo Hội làm vô hiệu một cuộc hôn nhân là không chính xác cho lắm – vì nhiều lý do. Trước hết, từ ngữ “tiêu hôn” có thể ám chỉ cho rằng Giáo Hội đang làm một điều gì đó liên quan đến hôn nhân.  Trong thực tế, khi trao ban một quyết định hôn nhân vô hiệu, một cách đơn giản Giáo Hội công bố một điều gì đó về một hôn nhân. Sự công bố đó nói lên rằng một vài điều thiết yếu đã thiếu sót ngay từ lúc ban đầu khiến cho một hôn nhân không thành sự.</w:t>
      </w:r>
    </w:p>
    <w:p>
      <w:pPr>
        <w:pStyle w:val="Normal"/>
        <w:jc w:val="both"/>
        <w:rPr>
          <w:sz w:val="12"/>
          <w:szCs w:val="12"/>
        </w:rPr>
      </w:pPr>
      <w:r>
        <w:rPr>
          <w:sz w:val="12"/>
          <w:szCs w:val="12"/>
        </w:rPr>
      </w:r>
    </w:p>
    <w:p>
      <w:pPr>
        <w:pStyle w:val="Normal"/>
        <w:jc w:val="both"/>
        <w:rPr>
          <w:sz w:val="22"/>
        </w:rPr>
      </w:pPr>
      <w:r>
        <w:rPr>
          <w:sz w:val="22"/>
        </w:rPr>
        <w:t xml:space="preserve">Thứ đến, từ ngữ “tiêu hôn” cũng ám chỉ cho rằng mối tương quan nào đó đang bị hủy bỏ hoặc khước từ. Đó là căn nguyên mà hầu hết mọi người đã đặt nghi vấn: “Làm thế nào quý vị có thể phủ nhận rằng hôn nhân của chúng tôi không hiện hữu?” Một lần nữa, việc công bố vô hiệu hôn nhân không có nghĩa như vừa được nói ở trên. Bất cứ ai, kể cả Giáo Hội, không có thể phủ nhận  mối tương quan đó đã không hiện hữu. Ít nhất người ta phải công nhận là, có một văn kiện dân sự và một chứng thư của Giáo Hội để nói lên rằng hai người này đã kết hợp với nhau vào một ngày và một nơi nào đó. Tuy nhiên, khi công bố hôn nhân vô hiệu, Giáo Hội khẳng định rằng có một điều gì đó hiện hữu lúc ban đầu đã ngăn cản một hôn nhân không thành sự ngay từ lúc khởi đầu. Mặc dù mối tương quan đó giống như một hôn nhân và có thể đã phát sinh ra con cái (và theo luật của Giáo Hội, những người con này được coi là hợp pháp), nhưng một vài khiếm khuyết thiết yếu đã khiến hôn nhân đó không thành sự.  </w:t>
      </w:r>
    </w:p>
    <w:p>
      <w:pPr>
        <w:pStyle w:val="Normal"/>
        <w:jc w:val="both"/>
        <w:rPr>
          <w:sz w:val="22"/>
        </w:rPr>
      </w:pPr>
      <w:r>
        <w:rPr>
          <w:sz w:val="22"/>
        </w:rPr>
      </w:r>
    </w:p>
    <w:p>
      <w:pPr>
        <w:pStyle w:val="Normal"/>
        <w:jc w:val="both"/>
        <w:rPr>
          <w:b/>
          <w:b/>
          <w:sz w:val="22"/>
        </w:rPr>
      </w:pPr>
      <w:r>
        <w:rPr>
          <w:b/>
          <w:color w:val="3366FF"/>
          <w:sz w:val="28"/>
          <w:szCs w:val="28"/>
        </w:rPr>
        <w:t>Thế Nào Là Một Hôn Nhân Thật Sự?</w:t>
      </w:r>
    </w:p>
    <w:p>
      <w:pPr>
        <w:pStyle w:val="Normal"/>
        <w:jc w:val="both"/>
        <w:rPr>
          <w:b/>
          <w:b/>
          <w:sz w:val="12"/>
          <w:szCs w:val="12"/>
        </w:rPr>
      </w:pPr>
      <w:r>
        <w:rPr>
          <w:b/>
          <w:sz w:val="12"/>
          <w:szCs w:val="12"/>
        </w:rPr>
      </w:r>
    </w:p>
    <w:p>
      <w:pPr>
        <w:pStyle w:val="Normal"/>
        <w:jc w:val="both"/>
        <w:rPr>
          <w:sz w:val="22"/>
        </w:rPr>
      </w:pPr>
      <w:r>
        <w:rPr>
          <w:sz w:val="22"/>
        </w:rPr>
        <w:t>Định nghĩa của Giáo Hội về một “hôn nhân thật sự” đã được thay đổi nhờ vào Công Đồng Vatican II. Trước Công Đồng, Giáo Hội diễn tả hôn nhân là một cuộc trao đổi về quyền lợi. Cả hai phía bị ràng buộc qua những quyền lợi được trao ban cho người phối ngẫu như: giao hợp, tạo sinh và giáo dục con cái, vĩnh viễn và không được phân ly, cũng như trung tín với nhau. Một hôn nhân có thể bị công bố là vô hiệu nếu có một điều gì đó gây phương hại đến sự trao đổi quyền lợi như sau: nếu như người này từ khước người kia quyền được có những hành động tính dục để tạo sinh ra con cái hay tính cách vĩnh viễn hoặc lòng trung tín. Hôn nhân có thể bị công bố vô hiệu nếu một trong hai người khi bước vào cuộc sống hôn nhân đã đặt những điều kiện cho việc ưng thuận của chính họ, hoặc bị bắt ép kết hôn, hay lầm lẫn người mà họ kết hôn. Thêm vào đó, Hôn nhân có thể được tháo gỡ khi họ chưa hoàn hợp hoặc nếu một hay cả hai bên chưa được rửa tội.</w:t>
      </w:r>
    </w:p>
    <w:p>
      <w:pPr>
        <w:pStyle w:val="Normal"/>
        <w:jc w:val="both"/>
        <w:rPr>
          <w:sz w:val="12"/>
          <w:szCs w:val="12"/>
        </w:rPr>
      </w:pPr>
      <w:r>
        <w:rPr>
          <w:sz w:val="12"/>
          <w:szCs w:val="12"/>
        </w:rPr>
      </w:r>
    </w:p>
    <w:p>
      <w:pPr>
        <w:pStyle w:val="Normal"/>
        <w:jc w:val="both"/>
        <w:rPr>
          <w:sz w:val="22"/>
        </w:rPr>
      </w:pPr>
      <w:r>
        <w:rPr>
          <w:sz w:val="22"/>
        </w:rPr>
        <w:t>Tuy nhiên, qua Công Đồng Vatican II, sự diễn tả về hôn nhân được thay đổi. Thay vì cho rằng hôn nhân là một sự trao đổi những quyền lợi, hôn nhân được hiểu là một sự trao thân. Trong hôn nhân Kitô giáo, cả hai phía trao và nhận lẫn nhau trong một tương quan vĩnh viễn, trung tín, sinh hoa kết trái biểu hiện tương quan của Chúa Kitô đối với Giáo Hội.</w:t>
      </w:r>
    </w:p>
    <w:p>
      <w:pPr>
        <w:pStyle w:val="Normal"/>
        <w:jc w:val="both"/>
        <w:rPr>
          <w:sz w:val="12"/>
          <w:szCs w:val="12"/>
        </w:rPr>
      </w:pPr>
      <w:r>
        <w:rPr>
          <w:sz w:val="12"/>
          <w:szCs w:val="12"/>
        </w:rPr>
      </w:r>
    </w:p>
    <w:p>
      <w:pPr>
        <w:pStyle w:val="Normal"/>
        <w:jc w:val="both"/>
        <w:rPr/>
      </w:pPr>
      <w:r>
        <w:rPr>
          <w:sz w:val="22"/>
        </w:rPr>
        <w:t>Thực vậy, Công Đồng đã nói đến hôn nhân như mối “tri kỷ mật thiết của đời sống và của tình yêu” và diễn tả hôn nhân như một giao ước thay vì là một giao kèo hay khế ước. Công Đồng diễn tả hôn nhân như “... là một phương thức trong đó người nam và người nữ hỗ trợ và phục vụ lẫn nhau qua sự hòa hợp cũng như qua hành động của họ; từ đó họ cảm nghiệm sự nên một và ân cần đến mức hoàn thiện với thời gian”: và cũng từ đó “họ tiến tới sự hoàn thiện của chính mình và được mãn nguyện, vì thế họ cùng nhau cống hiến cho vinh quang của Thiên Chúa.” (Được trích dẫn từ đoạn 48 trong</w:t>
      </w:r>
      <w:r>
        <w:rPr>
          <w:i/>
          <w:sz w:val="22"/>
        </w:rPr>
        <w:t xml:space="preserve"> Hiến Chế Mục Vụ Giáo Hội Trong Thế Giới Hôm Nay, Vui Mừng và Hy Vọng.)</w:t>
      </w:r>
      <w:r>
        <w:rPr>
          <w:sz w:val="22"/>
        </w:rPr>
        <w:t xml:space="preserve"> </w:t>
      </w:r>
    </w:p>
    <w:p>
      <w:pPr>
        <w:pStyle w:val="Normal"/>
        <w:jc w:val="both"/>
        <w:rPr>
          <w:sz w:val="12"/>
          <w:szCs w:val="12"/>
        </w:rPr>
      </w:pPr>
      <w:r>
        <w:rPr>
          <w:sz w:val="12"/>
          <w:szCs w:val="12"/>
        </w:rPr>
      </w:r>
    </w:p>
    <w:p>
      <w:pPr>
        <w:pStyle w:val="Normal"/>
        <w:jc w:val="both"/>
        <w:rPr>
          <w:sz w:val="22"/>
        </w:rPr>
      </w:pPr>
      <w:r>
        <w:rPr>
          <w:sz w:val="22"/>
        </w:rPr>
        <w:t>Theo cách nói về hôn nhân như trên, Giáo Hội nhìn nhận rằng hôn nhân hiện tại được diễn tả là một thực tại đa diện hơn là được nói đến trước đây. Hôn nhân bao gồm sâu xa hơn việc hai người trao đổi những quyền lợi, và cũng như những đòi hỏi mà chúng ta thấy trước kia. Hôn nhân luôn liên hệ đến toàn thân và được diễn tả trong ngôn ngữ của sự trung tín, tình yêu sinh hoa kết trái của Giavê Thiên Chúa dành cho dân Israel, và hướng về tình yêu toàn hiến của Chúa Giêsu dành cho dân của Người là Giáo Hội.</w:t>
      </w:r>
    </w:p>
    <w:p>
      <w:pPr>
        <w:pStyle w:val="Normal"/>
        <w:jc w:val="both"/>
        <w:rPr>
          <w:sz w:val="12"/>
          <w:szCs w:val="12"/>
        </w:rPr>
      </w:pPr>
      <w:r>
        <w:rPr>
          <w:sz w:val="12"/>
          <w:szCs w:val="12"/>
        </w:rPr>
      </w:r>
    </w:p>
    <w:p>
      <w:pPr>
        <w:pStyle w:val="Normal"/>
        <w:jc w:val="both"/>
        <w:rPr>
          <w:sz w:val="22"/>
        </w:rPr>
      </w:pPr>
      <w:r>
        <w:rPr>
          <w:sz w:val="22"/>
        </w:rPr>
        <w:t>Giáo huấn về hôn nhân này tạo thành một nền căn bản hoàn toàn cho bất cứ tranh luận nào về sự vô hiệu hôn nhân trong Giáo Hội. Không thể nào hiểu được khái niệm về sự tiêu hôn trừ khi quý vị cũng phải cùng một lúc thấu hiểu giáo huấn của Giáo Hội về hôn nhân. Điều này nói lên rằng trên thực tế nhiều người ngày nay lầm lẫn về con số những công bố về vô hiệu hôn nhân được ban hành. Giáo huấn của Giáo Hội về hôn nhân đã thay đổi và trừ khi chúng ta hiểu Giáo Hội dậy gì về hôn nhân, nếu không sự hiểu biết của chúng ta về hôn nhân rất mù mờ.</w:t>
      </w:r>
    </w:p>
    <w:p>
      <w:pPr>
        <w:pStyle w:val="Normal"/>
        <w:jc w:val="both"/>
        <w:rPr>
          <w:color w:val="3366FF"/>
          <w:sz w:val="22"/>
          <w:szCs w:val="22"/>
        </w:rPr>
      </w:pPr>
      <w:r>
        <w:rPr>
          <w:color w:val="3366FF"/>
          <w:sz w:val="22"/>
          <w:szCs w:val="22"/>
        </w:rPr>
      </w:r>
    </w:p>
    <w:p>
      <w:pPr>
        <w:pStyle w:val="Normal"/>
        <w:jc w:val="both"/>
        <w:rPr>
          <w:b/>
          <w:b/>
          <w:color w:val="3366FF"/>
          <w:sz w:val="22"/>
        </w:rPr>
      </w:pPr>
      <w:r>
        <w:rPr>
          <w:b/>
          <w:color w:val="3366FF"/>
          <w:sz w:val="28"/>
          <w:szCs w:val="28"/>
        </w:rPr>
        <w:t>Những Cuộc Hôn Nhân Vô Hiệu</w:t>
      </w:r>
    </w:p>
    <w:p>
      <w:pPr>
        <w:pStyle w:val="Normal"/>
        <w:jc w:val="both"/>
        <w:rPr>
          <w:b/>
          <w:b/>
          <w:color w:val="3366FF"/>
          <w:sz w:val="12"/>
          <w:szCs w:val="12"/>
        </w:rPr>
      </w:pPr>
      <w:r>
        <w:rPr>
          <w:b/>
          <w:color w:val="3366FF"/>
          <w:sz w:val="12"/>
          <w:szCs w:val="12"/>
        </w:rPr>
      </w:r>
    </w:p>
    <w:p>
      <w:pPr>
        <w:pStyle w:val="Normal"/>
        <w:jc w:val="both"/>
        <w:rPr>
          <w:sz w:val="22"/>
        </w:rPr>
      </w:pPr>
      <w:r>
        <w:rPr>
          <w:sz w:val="22"/>
        </w:rPr>
        <w:t>Khi tuyên bố một hôn nhân vô hiệu, Giáo Hội nói lên rằng lúc mà hai người trao cho nhau sự ưng thuận của mình, thì đã thiếu một vài yếu tố thiết yếu nào đó.</w:t>
      </w:r>
    </w:p>
    <w:p>
      <w:pPr>
        <w:pStyle w:val="Normal"/>
        <w:jc w:val="both"/>
        <w:rPr>
          <w:sz w:val="12"/>
          <w:szCs w:val="12"/>
        </w:rPr>
      </w:pPr>
      <w:r>
        <w:rPr>
          <w:sz w:val="12"/>
          <w:szCs w:val="12"/>
        </w:rPr>
        <w:t xml:space="preserve"> </w:t>
      </w:r>
    </w:p>
    <w:p>
      <w:pPr>
        <w:pStyle w:val="Normal"/>
        <w:jc w:val="both"/>
        <w:rPr>
          <w:sz w:val="22"/>
        </w:rPr>
      </w:pPr>
      <w:r>
        <w:rPr>
          <w:sz w:val="22"/>
        </w:rPr>
        <w:t>Có những hôn nhân vì thiếu yếu tố giáo luật, nên đã không thành sự. Thực vậy, đối với những người Công Giáo theo nghi lễ Latinh, để hôn nhân được coi là thành sự, hai người phải nói lên sự ưng thuận trước mặt vị linh mục, phó tế, hay một người giáo dân nào đó được trao quyền, và trước hai nhân chứng. Với những người theo Chính Thống Giáo Đông Phương, để hôn nhân của họ được coi là thành sự, đôi hôn phối phải nhận lãnh phép lành của linh mục chủ sự trong nghi thức hôn phối. Tuy nhiên, những luật lệ này chỉ áp dụng cho các giáo hữu Công Giáo cũng như cho các giáo hữu theo Chính Thống Giáo Đông Phương. Ngoài những hôn nhân kể trên, Giáo Hội nhìn nhận tất cả các hôn nhân khác là thành sự, bất kể những hôn nhân đó được cử hành ở đâu. Thí dụ, khi hai người Kitô hữu không phải là Công Giáo cử hành hôn phối trước mặt vị quan tòa, và như vậy Giáo hội vẫn nhìn nhận hôn nhân đó thành sự, và là một kết hợp bí tích. Nếu nói ngược lại hay nói cách khác đi, có thể đưa đến việc ám chỉ cho là những hôn nhân của những người không Công Giáo sẽ không quan trọng bằng hôn nhân của người Công Giáo. Nếu ám chỉ như thế là khước từ sự thật, trước hết và trên hết, vì hôn nhân là thực tại của nhân loại, qua đó sự hiện diện của Thiên Chúa, trở thành dấu chỉ của thực tại thần linh.</w:t>
      </w:r>
    </w:p>
    <w:p>
      <w:pPr>
        <w:pStyle w:val="Normal"/>
        <w:jc w:val="both"/>
        <w:rPr>
          <w:sz w:val="12"/>
          <w:szCs w:val="12"/>
        </w:rPr>
      </w:pPr>
      <w:r>
        <w:rPr>
          <w:sz w:val="12"/>
          <w:szCs w:val="12"/>
        </w:rPr>
      </w:r>
    </w:p>
    <w:p>
      <w:pPr>
        <w:pStyle w:val="Normal"/>
        <w:jc w:val="both"/>
        <w:rPr>
          <w:sz w:val="22"/>
        </w:rPr>
      </w:pPr>
      <w:r>
        <w:rPr>
          <w:sz w:val="22"/>
        </w:rPr>
        <w:t>Đôi khi, ngay cả sự tự do kết hôn của con người đã bị thiếu sót. Sự thiếu sót này bao gồm cả những người đang bị ràng buộc bởi một hôn nhân thành sự trước, cũng như những người chưa đủ tuổi, hoặc những người có liên hệ họ hàng, hay những người đã tuyên khấn vĩnh thệ trong một dòng tu, hay những người đã lãnh nhận chức thánh. Những sự kiện này, cũng như một số những điều khác được gọi là những ràng buộc bị ngăn trở kết hôn. Sự ngăn trở kết hôn bởi một hôn nhân đã thành sự trước, được coi như là luật của Thiên Chúa, vì thế sự ngăn trở này ràng buộc tất cả mọi người. Sự ngăn trở khác, như chưa đủ tuổi để kết hôn, chỉ đơn thuần là luật của Giáo Hội và việc ngăn trở này không ảnh hưởng đến những ai không cử hành nghi thức hôn phối trong Giáo Hội Công Giáo.</w:t>
      </w:r>
    </w:p>
    <w:p>
      <w:pPr>
        <w:pStyle w:val="Normal"/>
        <w:jc w:val="both"/>
        <w:rPr>
          <w:sz w:val="12"/>
          <w:szCs w:val="12"/>
        </w:rPr>
      </w:pPr>
      <w:r>
        <w:rPr>
          <w:sz w:val="12"/>
          <w:szCs w:val="12"/>
        </w:rPr>
      </w:r>
    </w:p>
    <w:p>
      <w:pPr>
        <w:pStyle w:val="Normal"/>
        <w:jc w:val="both"/>
        <w:rPr>
          <w:sz w:val="22"/>
        </w:rPr>
      </w:pPr>
      <w:r>
        <w:rPr>
          <w:sz w:val="22"/>
        </w:rPr>
        <w:t xml:space="preserve">Cũng có những trường hợp khác, sự ưng thuận thật sự của một người nào đó bị đặt nghi vấn. Đây là những trường hợp người ta thường hay gọi chung là: xin vô hiệu hóa hôn nhân. Tiến trình này được xử lý bởi Tòa Án (Giáo Phận) và thông thường cần một thời gian cũng như đòi hỏi phải tuân theo những phương thức luật lệ cụ thể. </w:t>
      </w:r>
    </w:p>
    <w:p>
      <w:pPr>
        <w:pStyle w:val="Normal"/>
        <w:jc w:val="both"/>
        <w:rPr>
          <w:color w:val="3366FF"/>
          <w:sz w:val="22"/>
        </w:rPr>
      </w:pPr>
      <w:r>
        <w:rPr>
          <w:color w:val="3366FF"/>
          <w:sz w:val="22"/>
        </w:rPr>
      </w:r>
    </w:p>
    <w:p>
      <w:pPr>
        <w:pStyle w:val="Normal"/>
        <w:jc w:val="both"/>
        <w:rPr>
          <w:b/>
          <w:b/>
          <w:sz w:val="22"/>
        </w:rPr>
      </w:pPr>
      <w:r>
        <w:rPr>
          <w:b/>
          <w:color w:val="3366FF"/>
          <w:sz w:val="28"/>
          <w:szCs w:val="28"/>
        </w:rPr>
        <w:t>Khi Sự Ưng Thuận Bị Tổn Hại</w:t>
      </w:r>
    </w:p>
    <w:p>
      <w:pPr>
        <w:pStyle w:val="Normal"/>
        <w:jc w:val="both"/>
        <w:rPr>
          <w:b/>
          <w:b/>
          <w:sz w:val="12"/>
          <w:szCs w:val="12"/>
        </w:rPr>
      </w:pPr>
      <w:r>
        <w:rPr>
          <w:b/>
          <w:sz w:val="12"/>
          <w:szCs w:val="12"/>
        </w:rPr>
      </w:r>
    </w:p>
    <w:p>
      <w:pPr>
        <w:pStyle w:val="Normal"/>
        <w:jc w:val="both"/>
        <w:rPr/>
      </w:pPr>
      <w:r>
        <w:rPr>
          <w:sz w:val="22"/>
        </w:rPr>
        <w:t>Đại đa số những trường hợp được xử lý trước Tòa Án Hôn Phối tại Hoa Kỳ liên quan một cách nào đó đến sự sự ưng thuận của đương sự bị tổn hại. Linh Mục William Woestman, OMI, thuộc Đại Học Thánh Phaolô, Ottawa, Ontario, trong nguyệt san</w:t>
      </w:r>
      <w:r>
        <w:rPr>
          <w:i/>
          <w:sz w:val="22"/>
        </w:rPr>
        <w:t xml:space="preserve"> Học Hỏi Giáo Luật</w:t>
      </w:r>
      <w:r>
        <w:rPr>
          <w:sz w:val="22"/>
        </w:rPr>
        <w:t>, ghi nhận rằng, đây là hiện tượng chung cho cả thế giới. Thống kê của ngài xác nhận phần trăm những vụ được xác định vào năm 1987 dựa trên sự tổn hại của sự ưng thuận: Úc, Anh và Nam Phi: 100 phần trăm; Gia Nã Đại, Cộng Hoàn Liên Bang Đức, Ái Nhĩ Lan, và Hoà Lan: 99 phần trăm; Pháp và Hoa Kỳ: 98 phần trăm; Ý Đại Lợi: 96 phần trăm; Ba Lan và Tây Ban Nha: 91 phần trăm. Những vụ này liên hệ đến khả năng hiểu biết và lựa chọn hôn nhân của một người – một sự hiểu biết thật sự để dấn thân và hiểu điều họ đang lựa chọn. Nếu hôn nhân liên quan đến sự thề hứa của hai người dấn thân cho nhau trong một kết hợp mật thiết của cuộc sống và tình yêu, thì phải có những chuyện rất cần thiết cụ thể. Hai người phải có khả năng hiểu biết căn bản cho sự mật thiết vì điều này sẽ hình thành bản tính của hôn nhân. Khi đã hiểu biết đầy đủ họ sẽ sẵn sàng trao thân cho nhau và chấp nhận lẫn nhau. Nếu một trong hai người thiếu sót một cách nghiêm trọng một trong những lãnh vực này thì hôn nhân đó có thể được công bố vô hiệu.</w:t>
      </w:r>
    </w:p>
    <w:p>
      <w:pPr>
        <w:pStyle w:val="Normal"/>
        <w:jc w:val="both"/>
        <w:rPr>
          <w:sz w:val="12"/>
          <w:szCs w:val="12"/>
        </w:rPr>
      </w:pPr>
      <w:r>
        <w:rPr>
          <w:sz w:val="12"/>
          <w:szCs w:val="12"/>
        </w:rPr>
      </w:r>
    </w:p>
    <w:p>
      <w:pPr>
        <w:pStyle w:val="Normal"/>
        <w:jc w:val="both"/>
        <w:rPr>
          <w:sz w:val="22"/>
        </w:rPr>
      </w:pPr>
      <w:r>
        <w:rPr>
          <w:sz w:val="22"/>
        </w:rPr>
        <w:t>Tòa Án Hôn Phối thông thường duyệt xét những “nguyên cớ” khiếm khuyết nêu trên, để có thể đưa ra một chấp thuận cho việc vô hiệu hôn nhân. Dưới đây là lời giải thích vắn tắt về những “nguyên cớ” khiếm khuyết mà Tòa Án có thể được dùng.</w:t>
      </w:r>
    </w:p>
    <w:p>
      <w:pPr>
        <w:pStyle w:val="Normal"/>
        <w:jc w:val="both"/>
        <w:rPr>
          <w:sz w:val="22"/>
        </w:rPr>
      </w:pPr>
      <w:r>
        <w:rPr>
          <w:sz w:val="22"/>
        </w:rPr>
      </w:r>
    </w:p>
    <w:p>
      <w:pPr>
        <w:pStyle w:val="Normal"/>
        <w:jc w:val="both"/>
        <w:rPr>
          <w:b/>
          <w:b/>
          <w:color w:val="3366FF"/>
          <w:sz w:val="22"/>
        </w:rPr>
      </w:pPr>
      <w:r>
        <w:rPr>
          <w:b/>
          <w:color w:val="3366FF"/>
          <w:sz w:val="28"/>
          <w:szCs w:val="28"/>
        </w:rPr>
        <w:t>Những Nguyên Cớ Cho Một Sự Tiêu Hôn</w:t>
      </w:r>
    </w:p>
    <w:p>
      <w:pPr>
        <w:pStyle w:val="Normal"/>
        <w:jc w:val="both"/>
        <w:rPr>
          <w:b/>
          <w:b/>
          <w:color w:val="3366FF"/>
          <w:sz w:val="12"/>
          <w:szCs w:val="12"/>
        </w:rPr>
      </w:pPr>
      <w:r>
        <w:rPr>
          <w:b/>
          <w:color w:val="3366FF"/>
          <w:sz w:val="12"/>
          <w:szCs w:val="12"/>
        </w:rPr>
      </w:r>
    </w:p>
    <w:p>
      <w:pPr>
        <w:pStyle w:val="Normal"/>
        <w:jc w:val="both"/>
        <w:rPr>
          <w:sz w:val="22"/>
        </w:rPr>
      </w:pPr>
      <w:r>
        <w:rPr>
          <w:sz w:val="22"/>
        </w:rPr>
        <w:t>Dựa theo Giáo luật, một người không có khả năng bước vào hôn nhân nếu người đó thiếu đi một sự suy xét cẩn trọng liên quan đến quyền lợi và trách nhiệm của hôn nhân khi cho đi và tiếp nhận (Giáo Luật 1095§2). Những vụ được xử lý vì nguyên cớ này thường liên quan đến sự trưởng thành, thúc ép, và sự hiểu biết về hôn nhân của một người.</w:t>
      </w:r>
    </w:p>
    <w:p>
      <w:pPr>
        <w:pStyle w:val="Normal"/>
        <w:jc w:val="both"/>
        <w:rPr>
          <w:sz w:val="12"/>
          <w:szCs w:val="12"/>
        </w:rPr>
      </w:pPr>
      <w:r>
        <w:rPr>
          <w:sz w:val="12"/>
          <w:szCs w:val="12"/>
        </w:rPr>
        <w:t xml:space="preserve"> </w:t>
      </w:r>
    </w:p>
    <w:p>
      <w:pPr>
        <w:pStyle w:val="Normal"/>
        <w:jc w:val="both"/>
        <w:rPr>
          <w:sz w:val="22"/>
        </w:rPr>
      </w:pPr>
      <w:r>
        <w:rPr>
          <w:sz w:val="22"/>
        </w:rPr>
        <w:t>Vì sự dấn thân để kết hôn cần phải trải rộng, nên một người nào đó phải có sự trưởng thành tương xứng với quyết định mà người đó đang có. Trong tiến trình bình thường, một đứa trẻ theo thời gian sẽ có khả năng để nhận định những hậu qủa của những lựa chọn cho những sự việc càng ngày càng phức tạp. Như vậy, thông thường đến một thời điểm nào đó, phụ huynh sẽ cho phép con em của mình được băng qua đường hay đi chợ một mình. Rồi tới một thời điểm nào thì đứa trẻ vị thành niên được phép hẹn hò với người khác phái hay xử dụng xe hơi của gia đình. Cũng vậy, xã hội công nhận tiến trình tăng trưởng này khi khẳng định là đến tuổi nào đó sẽ được quyền đi bầu phiếu hoặc mua rượu bia.</w:t>
      </w:r>
    </w:p>
    <w:p>
      <w:pPr>
        <w:pStyle w:val="Normal"/>
        <w:jc w:val="both"/>
        <w:rPr>
          <w:sz w:val="12"/>
          <w:szCs w:val="12"/>
        </w:rPr>
      </w:pPr>
      <w:r>
        <w:rPr>
          <w:sz w:val="12"/>
          <w:szCs w:val="12"/>
        </w:rPr>
      </w:r>
    </w:p>
    <w:p>
      <w:pPr>
        <w:pStyle w:val="Normal"/>
        <w:jc w:val="both"/>
        <w:rPr>
          <w:sz w:val="22"/>
        </w:rPr>
      </w:pPr>
      <w:r>
        <w:rPr>
          <w:sz w:val="22"/>
        </w:rPr>
        <w:t>Một sự trưởng thành quan trọng hơn nữa cần phải có khi kết hôn, bởi vì những hậu quả của quyết định kết hôn sẽ sâu xa hơn so với những quyết định khác. Sự lựa chọn kết hôn sẽ liên quan đến cả cuộc đời của một người, bởi vì khi lựa chọn kết hôn là phải sẵn sàng chấp nhận dấn thân cho hiện tại và cả tương lai của cuộc sống. Nếu một người chưa có khả năng để hiểu biết và chưa đủ trưởng thành để quyết định dấn thân, người đó chưa đủ khả năng để kết hôn.</w:t>
      </w:r>
    </w:p>
    <w:p>
      <w:pPr>
        <w:pStyle w:val="Normal"/>
        <w:jc w:val="both"/>
        <w:rPr>
          <w:sz w:val="12"/>
          <w:szCs w:val="12"/>
        </w:rPr>
      </w:pPr>
      <w:r>
        <w:rPr>
          <w:sz w:val="12"/>
          <w:szCs w:val="12"/>
        </w:rPr>
      </w:r>
    </w:p>
    <w:p>
      <w:pPr>
        <w:pStyle w:val="Normal"/>
        <w:jc w:val="both"/>
        <w:rPr>
          <w:sz w:val="22"/>
        </w:rPr>
      </w:pPr>
      <w:r>
        <w:rPr>
          <w:sz w:val="22"/>
        </w:rPr>
        <w:t>Trong những trường hợp khác, động lực dẫn đến quyết định kết hôn của một người cũng cần đặt nghi vấn. Giáo luật 1057§2 minh định rằng cả hai người phải đồng thuận và chấp nhận lẫn nhau để kết hôn. Điều này có nghĩa là khi người này trao đổi sự ưng thuận với người kia, vì sự quyết tâm muốn kết hôn chứ không phải vì lý do nào khác. Có những lúc, thay vì quyết tâm muốn kết hôn, họ có những ý nghĩ khác trong tâm trí. Nhiều người cho rằng hôn nhân là cánh cửa “phải qua” trong xã hội. Đây là việc phải làm khi mình đã đủ tuổi khôn lớn, hoặc kết hôn là điều phải làm để bắt đầu sự nghiệp. Cũng có người dùng việc kết hôn để thoát ly ra khỏi gia đình. Họ đã phải chịu đựng sự hành hạ về thể xác hay về tinh thần hay họ bị đuổi ra khỏi nhà, hoặc họ không thể sống thấp thỏm với những cơn say hoặc sự lạm dụng cần sa ma túy bởi một thành viên nào đó trong gia đình. Sự ưng thuận lúc này không phải “để kết hôn” nhưng là “để thoát ly”. Nếu thế, hôn nhân của họ không thành sự.</w:t>
      </w:r>
    </w:p>
    <w:p>
      <w:pPr>
        <w:pStyle w:val="Normal"/>
        <w:jc w:val="both"/>
        <w:rPr>
          <w:sz w:val="12"/>
          <w:szCs w:val="12"/>
        </w:rPr>
      </w:pPr>
      <w:r>
        <w:rPr>
          <w:sz w:val="12"/>
          <w:szCs w:val="12"/>
        </w:rPr>
      </w:r>
    </w:p>
    <w:p>
      <w:pPr>
        <w:pStyle w:val="Normal"/>
        <w:jc w:val="both"/>
        <w:rPr/>
      </w:pPr>
      <w:r>
        <w:rPr>
          <w:sz w:val="22"/>
        </w:rPr>
        <w:t>Có những trường hợp khác, một người thiếu hiểu biết về những hệ lụy của sự dấn thân. Họ chỉ nhìn thấy một phần của một bức tranh và nghĩ đó là toàn cảnh. Một người có thể thấy rằng hôn nhân là một sự tự do nhưng quên không nhìn thấy những trách nhiệm đi kèm. Một người khác sẽ chỉ  để ý đến những giờ phút thoải mái, sung sướng mà họ không bao giờ chịu nghĩ đến hoặc chia sẻ những vất vả, cực nhọc với người bạn đời của họ, hoặc họ chỉ nhìn thấy những khía cạnh tốt của người kia, nhưng không để ý đến một sự thật là người kia uống qúa nhiều rượu dẫn đến sự  thô bạo, và không thể chu toàn bổn phận nơi học đường hay sở làm đòi hỏi. Họ cũng có thể nhìn ra những khía cạnh xấu của người kia, nhưng nghĩ rằng hôn nhân sẽ thay đổi và biến người kia trở thành con người khác. Trong những trường hợp này, người đó thiếu nhận thức để suy xét về những quyền lợi và trách nhiệm khẩn thiết của hôn nhân. Họ không được trau dồi một sự suy xét đúng mức về những quyền lợi cũng như trách nhiệm, và vì thế hôn nhân mà họ bước vào không thành sự.</w:t>
      </w:r>
    </w:p>
    <w:p>
      <w:pPr>
        <w:pStyle w:val="Normal"/>
        <w:jc w:val="both"/>
        <w:rPr>
          <w:color w:val="FF0000"/>
          <w:sz w:val="22"/>
        </w:rPr>
      </w:pPr>
      <w:r>
        <w:rPr>
          <w:color w:val="FF0000"/>
          <w:sz w:val="22"/>
        </w:rPr>
      </w:r>
    </w:p>
    <w:p>
      <w:pPr>
        <w:pStyle w:val="Normal"/>
        <w:jc w:val="both"/>
        <w:rPr>
          <w:i/>
          <w:i/>
          <w:color w:val="3366FF"/>
          <w:sz w:val="22"/>
        </w:rPr>
      </w:pPr>
      <w:r>
        <w:rPr>
          <w:i/>
          <w:color w:val="FF0000"/>
          <w:sz w:val="28"/>
          <w:szCs w:val="28"/>
        </w:rPr>
        <w:t>Sự thiếu khả năng tiếp nhận những ràng buộc:</w:t>
      </w:r>
    </w:p>
    <w:p>
      <w:pPr>
        <w:pStyle w:val="Normal"/>
        <w:jc w:val="both"/>
        <w:rPr>
          <w:i/>
          <w:i/>
          <w:color w:val="3366FF"/>
          <w:sz w:val="12"/>
          <w:szCs w:val="12"/>
        </w:rPr>
      </w:pPr>
      <w:r>
        <w:rPr>
          <w:i/>
          <w:color w:val="3366FF"/>
          <w:sz w:val="12"/>
          <w:szCs w:val="12"/>
        </w:rPr>
      </w:r>
    </w:p>
    <w:p>
      <w:pPr>
        <w:pStyle w:val="Normal"/>
        <w:jc w:val="both"/>
        <w:rPr>
          <w:sz w:val="22"/>
        </w:rPr>
      </w:pPr>
      <w:r>
        <w:rPr>
          <w:sz w:val="22"/>
        </w:rPr>
        <w:t xml:space="preserve">Khía cạnh thứ hai của những trường hợp được nói tới là một trong hai người không có khả năng tiếp nhận những nhiệm vụ cần thiết của đời sống hôn nhân vì tình trạng tâm lý (Giáo luật 1095§3). Một vài Tòa Án Giáo Phận nhắc đến điều này là “sự thiếu khả năng.” </w:t>
      </w:r>
    </w:p>
    <w:p>
      <w:pPr>
        <w:pStyle w:val="Normal"/>
        <w:jc w:val="both"/>
        <w:rPr>
          <w:sz w:val="12"/>
          <w:szCs w:val="12"/>
        </w:rPr>
      </w:pPr>
      <w:r>
        <w:rPr>
          <w:sz w:val="12"/>
          <w:szCs w:val="12"/>
        </w:rPr>
      </w:r>
    </w:p>
    <w:p>
      <w:pPr>
        <w:pStyle w:val="Normal"/>
        <w:jc w:val="both"/>
        <w:rPr>
          <w:sz w:val="22"/>
        </w:rPr>
      </w:pPr>
      <w:r>
        <w:rPr>
          <w:sz w:val="22"/>
        </w:rPr>
        <w:t>Có vài yếu tố cần thiết đòi buộc về tâm lý để bước vào hôn nhân Kitô giáo. Trong vài trường hợp, người ta không có khả năng tâm lý để kết hôn. Có những yếu tố tâm lý cá nhân làm cho người đó không có khả năng kiến tạo lối sống thân mật với người phối ngẫu hay người đó không có khả năng dấn thân cho một kết hợp vĩnh viễn hay sự trung tín với người phối ngẫu, hoặc chuẩn bị tiến tới cho một thế hệ kế tiếp.</w:t>
      </w:r>
    </w:p>
    <w:p>
      <w:pPr>
        <w:pStyle w:val="Normal"/>
        <w:jc w:val="both"/>
        <w:rPr>
          <w:sz w:val="12"/>
          <w:szCs w:val="12"/>
        </w:rPr>
      </w:pPr>
      <w:r>
        <w:rPr>
          <w:sz w:val="12"/>
          <w:szCs w:val="12"/>
        </w:rPr>
      </w:r>
    </w:p>
    <w:p>
      <w:pPr>
        <w:pStyle w:val="Normal"/>
        <w:jc w:val="both"/>
        <w:rPr>
          <w:sz w:val="22"/>
        </w:rPr>
      </w:pPr>
      <w:r>
        <w:rPr>
          <w:sz w:val="22"/>
        </w:rPr>
        <w:t>Phần lớn, điều này bao gồm những người có cá tính bất thường làm phát sinh những đặc tính chống lại bản chất của hôn nhân. Thí dụ, người nào đó bị ảnh hưởng của cá tính vị kỷ thì không thể bước vào hôn nhân vì họ nghĩ rằng hôn nhân sẽ tạo ra lợi ích cho người khác. Hoặc một người có cá tính lập dị với xã hội thì không thể bước vào hôn nhân vì hôn nhân đòi hỏi sự trung tín, vĩnh viễn, và tinh thần trách nhiệm. Và những người có cá tính nghi kỵ và sợ đụng chạm thì không thể có khả năng để tin hay sống thân mật là những điều rất cần trong đời sống hôn nhân. Những người vừa nêu hay những người chịu đựng những sự bất ổn về cá tính được coi như không đủ khả năng để tiếp nhận những trách nhiệm của hôn nhân. Cũng nên bao gồm luôn trong khía cạnh này những người bất ổn về tâm sinh lý, hay sự bố trí tâm sinh lý làm cho tương quan với người khác phái khó thực hiện.</w:t>
      </w:r>
    </w:p>
    <w:p>
      <w:pPr>
        <w:pStyle w:val="Normal"/>
        <w:jc w:val="both"/>
        <w:rPr>
          <w:sz w:val="12"/>
          <w:szCs w:val="12"/>
        </w:rPr>
      </w:pPr>
      <w:r>
        <w:rPr>
          <w:sz w:val="12"/>
          <w:szCs w:val="12"/>
        </w:rPr>
      </w:r>
    </w:p>
    <w:p>
      <w:pPr>
        <w:pStyle w:val="Normal"/>
        <w:jc w:val="both"/>
        <w:rPr>
          <w:sz w:val="22"/>
        </w:rPr>
      </w:pPr>
      <w:r>
        <w:rPr>
          <w:sz w:val="22"/>
        </w:rPr>
        <w:t>Rất quan trọng để nhận thức rằng sự bất ổn về tâm sinh lý rất nghiêm trọng. Tất cả mọi người đều có những ưu và khuyết điểm. Tất cả chúng ta đều có những cá biệt liên quan đến những bất ổn cá nhân. Chỉ khi nào những cá biệt đó gây nên những bất ổn nghiêm trọng trong lối hành xử, thì có thể nói rằng người đó không thể tiếp nhận những đòi buộc của hôn nhân. Trong những trường hợp này, Tòa Án Hôn Phối phần lớn sẽ dựa trên những hiểu biết chuyên môn của các chuyên gia tâm lý về cá tính con người.</w:t>
      </w:r>
    </w:p>
    <w:p>
      <w:pPr>
        <w:pStyle w:val="Normal"/>
        <w:jc w:val="both"/>
        <w:rPr>
          <w:sz w:val="22"/>
        </w:rPr>
      </w:pPr>
      <w:r>
        <w:rPr>
          <w:sz w:val="22"/>
        </w:rPr>
      </w:r>
    </w:p>
    <w:p>
      <w:pPr>
        <w:pStyle w:val="Normal"/>
        <w:jc w:val="both"/>
        <w:rPr>
          <w:i/>
          <w:i/>
          <w:sz w:val="22"/>
        </w:rPr>
      </w:pPr>
      <w:r>
        <w:rPr>
          <w:i/>
          <w:color w:val="FF0000"/>
          <w:sz w:val="28"/>
          <w:szCs w:val="28"/>
        </w:rPr>
        <w:t>Thiếu chủ định:</w:t>
      </w:r>
    </w:p>
    <w:p>
      <w:pPr>
        <w:pStyle w:val="Normal"/>
        <w:jc w:val="both"/>
        <w:rPr>
          <w:i/>
          <w:i/>
          <w:sz w:val="12"/>
          <w:szCs w:val="12"/>
        </w:rPr>
      </w:pPr>
      <w:r>
        <w:rPr>
          <w:i/>
          <w:sz w:val="12"/>
          <w:szCs w:val="12"/>
        </w:rPr>
      </w:r>
    </w:p>
    <w:p>
      <w:pPr>
        <w:pStyle w:val="Normal"/>
        <w:jc w:val="both"/>
        <w:rPr>
          <w:sz w:val="22"/>
        </w:rPr>
      </w:pPr>
      <w:r>
        <w:rPr>
          <w:sz w:val="22"/>
        </w:rPr>
        <w:t>Những Tòa Án Hôn Phối tại Hoa Kỳ, khi xử lý việc vô hiệu hôn nhân ít khi xét đến nguyên cớ liên quan đến chủ định của những người bước vào hôn nhân. Có vài nguyên cớ truyền thống thường được dùng trong quá khứ. Những điều này bao gồm: một chủ định chống lại sự hình thành một hôn ước mà chỉ có sự chết mới phân ly được, một chủ định chống lại việc trung tín với người phối ngẫu, chủ định chống lại việc sinh con cái hay nhận lãnh trách nhiệm làm cha mẹ, hay một chủ định chống lại việc hỗ tương cho nhau. Điều này bao gồm luôn việc chống lại chính thể chế của hôn nhân. Thí dụ, những người kết hôn với chủ định để được hưởng qui chế di dân, hay để cho con cái được rửa tội và ghi danh học ở trường Công Giáo nào đó. Những người như vậy thiếu chủ định về hôn nhân mà họ đã loại trừ vài điều cần thiết khi dấn thân vào hôn nhân.</w:t>
      </w:r>
    </w:p>
    <w:p>
      <w:pPr>
        <w:pStyle w:val="Normal"/>
        <w:jc w:val="both"/>
        <w:rPr>
          <w:color w:val="3366FF"/>
          <w:sz w:val="22"/>
        </w:rPr>
      </w:pPr>
      <w:r>
        <w:rPr>
          <w:color w:val="3366FF"/>
          <w:sz w:val="22"/>
        </w:rPr>
      </w:r>
    </w:p>
    <w:p>
      <w:pPr>
        <w:pStyle w:val="Normal"/>
        <w:jc w:val="both"/>
        <w:rPr>
          <w:i/>
          <w:i/>
          <w:sz w:val="22"/>
        </w:rPr>
      </w:pPr>
      <w:r>
        <w:rPr>
          <w:i/>
          <w:color w:val="FF0000"/>
          <w:sz w:val="28"/>
          <w:szCs w:val="28"/>
        </w:rPr>
        <w:t>Những yếu tố khác:</w:t>
      </w:r>
    </w:p>
    <w:p>
      <w:pPr>
        <w:pStyle w:val="Normal"/>
        <w:jc w:val="both"/>
        <w:rPr>
          <w:i/>
          <w:i/>
          <w:sz w:val="12"/>
          <w:szCs w:val="12"/>
        </w:rPr>
      </w:pPr>
      <w:r>
        <w:rPr>
          <w:i/>
          <w:sz w:val="12"/>
          <w:szCs w:val="12"/>
        </w:rPr>
      </w:r>
    </w:p>
    <w:p>
      <w:pPr>
        <w:pStyle w:val="Normal"/>
        <w:jc w:val="both"/>
        <w:rPr>
          <w:sz w:val="22"/>
        </w:rPr>
      </w:pPr>
      <w:r>
        <w:rPr>
          <w:sz w:val="22"/>
        </w:rPr>
        <w:t>Những yếu tố khác cũng chi phối sự ưng thuận của một người. Nó bao gồm việc đặt điều kiện để cho người khác ưng thuận, bị ép kết hôn vì vũ lực hay sợ hãi, bị lường gạt để kết hôn, hay bị lầm lẫn về người phối ngẫu. Những yếu tố này khó có thể được cấu tạo. Tòa Án Giáo Phận ít dùng đến, đặc biệt khi nào có bằng chứng hiển nhiên.</w:t>
      </w:r>
    </w:p>
    <w:p>
      <w:pPr>
        <w:pStyle w:val="Normal"/>
        <w:jc w:val="both"/>
        <w:rPr>
          <w:sz w:val="22"/>
        </w:rPr>
      </w:pPr>
      <w:r>
        <w:rPr>
          <w:sz w:val="22"/>
        </w:rPr>
      </w:r>
    </w:p>
    <w:p>
      <w:pPr>
        <w:pStyle w:val="Normal"/>
        <w:jc w:val="both"/>
        <w:rPr>
          <w:b/>
          <w:b/>
          <w:sz w:val="22"/>
        </w:rPr>
      </w:pPr>
      <w:r>
        <w:rPr>
          <w:b/>
          <w:color w:val="3366FF"/>
          <w:sz w:val="28"/>
          <w:szCs w:val="28"/>
        </w:rPr>
        <w:t>Tiến Trình</w:t>
      </w:r>
    </w:p>
    <w:p>
      <w:pPr>
        <w:pStyle w:val="Normal"/>
        <w:jc w:val="both"/>
        <w:rPr>
          <w:b/>
          <w:b/>
          <w:sz w:val="12"/>
          <w:szCs w:val="12"/>
        </w:rPr>
      </w:pPr>
      <w:r>
        <w:rPr>
          <w:b/>
          <w:sz w:val="12"/>
          <w:szCs w:val="12"/>
        </w:rPr>
      </w:r>
    </w:p>
    <w:p>
      <w:pPr>
        <w:pStyle w:val="Normal"/>
        <w:jc w:val="both"/>
        <w:rPr>
          <w:sz w:val="22"/>
        </w:rPr>
      </w:pPr>
      <w:r>
        <w:rPr>
          <w:sz w:val="22"/>
        </w:rPr>
        <w:t xml:space="preserve">Một trong những điều không thuận tiện của bộ Giáo luật 1983 là sự vô hiệu của những hôn nhân còn trong vòng tranh cãi, tuy rằng khó có thể nói rằng bên nào là nguyên nhân của sự tranh cãi đó. Khi xét những vụ như thế, bộ luật thừa nhận sẽ có người không đồng ý. Đây không phải là điều hoàn toàn đúng. Đại đa số những vụ được trình tòa, cả hai người đều đồng ý rằng ngay từ đầu hôn nhân của họ đã có vấn đề. Nó làm phát sinh sự sai sót trong những vụ có tranh cãi. Dù thế nào, có những thủ tục phải áp dụng như hiện nay, Tòa Án áp dụng tinh thần mục vụ và sự tế nhị hết sức có thể để tìm kiếm công bằng và hiệu quả chính đáng trong nỗi đau của gia đình đổ vỡ. </w:t>
      </w:r>
    </w:p>
    <w:p>
      <w:pPr>
        <w:pStyle w:val="Normal"/>
        <w:jc w:val="both"/>
        <w:rPr>
          <w:sz w:val="12"/>
          <w:szCs w:val="12"/>
        </w:rPr>
      </w:pPr>
      <w:r>
        <w:rPr>
          <w:sz w:val="12"/>
          <w:szCs w:val="12"/>
        </w:rPr>
      </w:r>
    </w:p>
    <w:p>
      <w:pPr>
        <w:pStyle w:val="Normal"/>
        <w:jc w:val="both"/>
        <w:rPr/>
      </w:pPr>
      <w:r>
        <w:rPr>
          <w:sz w:val="22"/>
        </w:rPr>
        <w:t xml:space="preserve">Tiến trình vô hiệu hoá hôn nhân thường được bắt đầu ở giáo xứ sở tại. Đây là điểm tiếp cận của người muốn xin vô hiệu hôn nhân. Cùng một lúc, những người ly dị không được tham gia vào đời sống của Giáo Hội, điều này đã không còn đúng nữa. Đức Giáo Hoàng Gioan Phaolo II đã khẳng định trong Tông Huấn về </w:t>
      </w:r>
      <w:r>
        <w:rPr>
          <w:i/>
          <w:sz w:val="22"/>
        </w:rPr>
        <w:t>Gia Đình Kitô Giáo Trong Cuộc Sống của Thế Giới</w:t>
      </w:r>
      <w:r>
        <w:rPr>
          <w:sz w:val="22"/>
        </w:rPr>
        <w:t xml:space="preserve"> đã nói: “Tôi nghiêm chỉnh kêu gọi các mục tử và toàn thể cộng đoàn tín hữu hãy quan tâm chăm sóc những anh chị em ly dị, để họ không mang mặc cảm bị tách rời khỏi Giáo Hội, vì là những người đã lãnh nhận phép rửa tội, họ có thể, và chắc chắn phải thông hiệp trong cuộc sống của Giáo Hội.” [số 84]. Như vậy, những ai đã ly dị đều có quyền coi mình vẫn là phần tử của cộng đoàn tín hữu. Vì lý do đó, các Tòa Án Giáo Phận khởi sự từ điểm này. Nó cũng giúp cho những thừa tác viên của giáo hội biết để ý đến giáo dân hơn và tìm cách cho họ được tháp nhập vào cộng đồng giáo xứ. Nhiều giáo xứ có những nhóm bảo trợ những người đã trải qua kinh nghiệm ly dị đến với nhau để chia sẻ những kinh nghiệm cũng như nâng đỡ nhau. Những nhóm này cũng giúp đỡ rất nhiều những người đang trong tiến trình xin tiêu hôn. Khi chia sẻ với nhau, họ cũng hiểu thêm về những yếu tố cần có khi bước vào hôn nhân.</w:t>
      </w:r>
    </w:p>
    <w:p>
      <w:pPr>
        <w:pStyle w:val="Normal"/>
        <w:jc w:val="both"/>
        <w:rPr>
          <w:sz w:val="12"/>
          <w:szCs w:val="12"/>
        </w:rPr>
      </w:pPr>
      <w:r>
        <w:rPr>
          <w:sz w:val="12"/>
          <w:szCs w:val="12"/>
        </w:rPr>
      </w:r>
    </w:p>
    <w:p>
      <w:pPr>
        <w:pStyle w:val="Normal"/>
        <w:jc w:val="both"/>
        <w:rPr>
          <w:sz w:val="22"/>
        </w:rPr>
      </w:pPr>
      <w:r>
        <w:rPr>
          <w:sz w:val="22"/>
        </w:rPr>
        <w:t>Một khi tiến trình xin vô hiệu hôn nhân đã bắt đầu, mỗi Tòa Án sẽ có phương cách làm việc khác nhau. Với một số Tòa Án, người ta có thể liên lạc với Tòa Án để xin được thẩm vấn; một số nơi khác thì những việc chuẩn bị được làm bằng giấy tờ. Trong trường hợp nào đi chăng nữa, mục đích chính của Tòa Án là được nghe người đứng đơn kể lại mối tương quan của họ và người phối ngẫu cũ từ đầu cho đến cuối, kể lại cuộc đời của họ, kể lại những gì họ biết về người phối ngẫu cũ. Qua tiến trình này, Tòa Án sẽ hiểu biết hơn về hai người qua cuộc sống hôn nhân: gia đình hai bên, đời sống trước kia của hai người, tương quan được bắt đầu thế nào và lúc nào, những yếu tố đưa họ đến quyết định kết hôn, lối sống dấn thân cho nhau trong đời sống gia đình, những yếu tố gây nên sự đổ vỡ.</w:t>
      </w:r>
    </w:p>
    <w:p>
      <w:pPr>
        <w:pStyle w:val="Normal"/>
        <w:jc w:val="both"/>
        <w:rPr>
          <w:sz w:val="12"/>
          <w:szCs w:val="12"/>
        </w:rPr>
      </w:pPr>
      <w:r>
        <w:rPr>
          <w:sz w:val="12"/>
          <w:szCs w:val="12"/>
        </w:rPr>
      </w:r>
    </w:p>
    <w:p>
      <w:pPr>
        <w:pStyle w:val="Normal"/>
        <w:jc w:val="both"/>
        <w:rPr>
          <w:sz w:val="22"/>
        </w:rPr>
      </w:pPr>
      <w:r>
        <w:rPr>
          <w:sz w:val="22"/>
        </w:rPr>
        <w:t>Thường thì đây là tiến trình khó nhất trong thủ tục xin vô hiệu hôn nhân, vì nó đòi hỏi người ta phải phản ánh lại những thời điểm trong quá khứ và để nhìn thấy rằng làm thế nào mà những thời điểm đó ảnh hưởng đến quyết định kết hôn.  Nhiều lúc, điều này gợi lại những kinh nghiệm đau thương của hôn nhân hay cuộc sống gia đình, nhưng ngược lại cũng giúp cho họ có cái nhìn rộng hơn, hiểu biết hơn, và đánh giá rộng lượng hơn với những phức tạp của hôn nhân Kitô giáo. Điểm này cũng giúp cho cộng đoàn Kitô hữu cơ hội nâng đỡ những người đang bước vào tiến trình này. Những câu hỏi tế nhị từ người phỏng vấn hay những cuộc thảo luận của nhóm bảo trợ giúp chia sẻ gánh nặng và chu toàn giới luật của Thiên Chúa.</w:t>
      </w:r>
    </w:p>
    <w:p>
      <w:pPr>
        <w:pStyle w:val="Normal"/>
        <w:jc w:val="both"/>
        <w:rPr>
          <w:sz w:val="12"/>
          <w:szCs w:val="12"/>
        </w:rPr>
      </w:pPr>
      <w:r>
        <w:rPr>
          <w:sz w:val="12"/>
          <w:szCs w:val="12"/>
        </w:rPr>
      </w:r>
    </w:p>
    <w:p>
      <w:pPr>
        <w:pStyle w:val="Normal"/>
        <w:jc w:val="both"/>
        <w:rPr>
          <w:sz w:val="22"/>
        </w:rPr>
      </w:pPr>
      <w:r>
        <w:rPr>
          <w:sz w:val="22"/>
        </w:rPr>
        <w:t>Tiến trình xin vô hiệu hôn nhân đòi buộc phải có những nhân chứng. Sự việc dùng từ ngữ “tiêu hôn” và “nhân chứng” cũng không chính xác. Không giống như những nhân chứng tại tòa dân sự là thông thường họ phải làm chứng cho người này hoặc để chống lại người kia, những nhân chứng trong tiến trình xin vô hiệu hôn nhân được mời hỏi chỉ để trình bày cuộc hôn nhân này theo cái nhìn của họ. Rất thông thường, người làm chứng sẽ giúp Tòa Án nhìn rõ vấn đề giữa hai người trong cuộc hôn nhân đó và đi sâu vào những hoạt năng của mối tương quan mà những người có liên hệ thể hiện. Nhân chứng thông thường là những người trong gia đình, nhưng họ cũng có thể là những người quen biết của cả hai bên trong thời gian chung sống trong hôn nhân. Tòa Án chú trọng đến hai người trong cuộc sống hôn nhân, tuy nhiên để giúp Văn Phòng Tòa Án cách hữu hiệu hơn, cần phải có sự hiểu biết của những nhân chứng về mối tương quan của hai người lúc khởi đầu. Các Tòa Án có cách thu thập khác nhau về những lời khai của nhân chứng. Có nơi thì đòi hỏi được phỏng vấn nhân chứng, có nơi thì chỉ cần nhân chứng điền vào mẫu các câu hỏi có sẵn và gởi lại cho Văn Phòng Tòa Án. Có nơi thì cần lời khai của nhân chứng trước khi khởi sự thủ tục chính thức, có nơi thì chờ cho đến khi tiến trình xin vô hiệu hôn nhân được chính thức chấp nhận.</w:t>
      </w:r>
    </w:p>
    <w:p>
      <w:pPr>
        <w:pStyle w:val="Normal"/>
        <w:jc w:val="both"/>
        <w:rPr>
          <w:sz w:val="12"/>
          <w:szCs w:val="12"/>
        </w:rPr>
      </w:pPr>
      <w:r>
        <w:rPr>
          <w:sz w:val="12"/>
          <w:szCs w:val="12"/>
        </w:rPr>
      </w:r>
    </w:p>
    <w:p>
      <w:pPr>
        <w:pStyle w:val="Normal"/>
        <w:jc w:val="both"/>
        <w:rPr>
          <w:sz w:val="22"/>
        </w:rPr>
      </w:pPr>
      <w:r>
        <w:rPr>
          <w:sz w:val="22"/>
        </w:rPr>
        <w:t>Để bắt đầu cho một tiến trình xin vô hiệu hôn nhân, người đứng đơn phải trình thỉnh nguyện thư chính thức lên Tòa Án là nơi có thẩm quyền cứu xét. Đơn thỉnh nguyện được trao cho một thẩm phán, là người có quyền nhận hay từ chối duyệt xét đơn. Nếu vị thẩm phán chấp nhận, vị đó cũng là người truy tìm ra những nguyên cớ nào mà vụ kiện này được cứu xét.</w:t>
      </w:r>
    </w:p>
    <w:p>
      <w:pPr>
        <w:pStyle w:val="Normal"/>
        <w:jc w:val="both"/>
        <w:rPr>
          <w:sz w:val="12"/>
          <w:szCs w:val="12"/>
        </w:rPr>
      </w:pPr>
      <w:r>
        <w:rPr>
          <w:sz w:val="12"/>
          <w:szCs w:val="12"/>
        </w:rPr>
      </w:r>
    </w:p>
    <w:p>
      <w:pPr>
        <w:pStyle w:val="Normal"/>
        <w:jc w:val="both"/>
        <w:rPr>
          <w:sz w:val="22"/>
        </w:rPr>
      </w:pPr>
      <w:r>
        <w:rPr>
          <w:sz w:val="22"/>
        </w:rPr>
        <w:t>Đến lúc này, vị thẩm phán sẽ thông báo cho hai người biết là tiến trình xin vô hiệu hôn nhân đã được bắt đầu. Thế nhưng theo luật, hôn nhân này được phỏng đoán là thành sự. Và vì vậy người bên kia (thường được gọi là người bị đơn hay bị cáo) có quyền tiếp tục công nhận việc thành sự của sự kết hợp này. Cho nên, người đó tuyệt đối phải được thông báo và cho cơ hội để tham dự vào tiến trình này. Nếu không làm như thế, kết quả của tiến trình sẽ không có gía trị. Nhiều khi, người đứng đơn (thỉnh nguyện viên) yêu cầu là đừng liên lạc với người bị đơn vì lý do bạo hành trước đó hoặc xúc phạm, và lo sợ vì phản ứng bất lợi của người bị đơn khi được thông báo về thủ tục đang tiến hành. Điều này có lý, nhưng thật ra thì người bị đơn đã nghe biết từ những nguồn tin khác, cộng thêm sự thông báo của Tòa Án. Con cái hay họ hàng của người đó cũng đã nói nhiều về chuyện này trước khi đơn thỉnh nguyện được Tòa Án chấp nhận. Giữ bí mật không phải là một giải pháp. Người bị đơn được quyền biết các thủ tục cũng như có quyền tham dự vào tiến trình này.</w:t>
      </w:r>
    </w:p>
    <w:p>
      <w:pPr>
        <w:pStyle w:val="Normal"/>
        <w:jc w:val="both"/>
        <w:rPr>
          <w:sz w:val="12"/>
          <w:szCs w:val="12"/>
        </w:rPr>
      </w:pPr>
      <w:r>
        <w:rPr>
          <w:sz w:val="12"/>
          <w:szCs w:val="12"/>
        </w:rPr>
      </w:r>
    </w:p>
    <w:p>
      <w:pPr>
        <w:pStyle w:val="Normal"/>
        <w:jc w:val="both"/>
        <w:rPr>
          <w:sz w:val="22"/>
        </w:rPr>
      </w:pPr>
      <w:r>
        <w:rPr>
          <w:sz w:val="22"/>
        </w:rPr>
        <w:t xml:space="preserve">Tuy vậy trong vài trường hợp, người bị đơn bị biệt tích. Điều này có thể xảy ra cho một cuộc hôn nhân đã bị đổ vỡ từ lâu. Thỉnh nguyện viên không biết người bị đơn bây giờ ở đâu, và đã cố công tìm kiếm địa chỉ hiện tại của người đó. Trong những trường hợp này, Tòa Án sẽ chỉ định một Người Đại Diện để bảo vệ quyền lợi của người bị đơn. </w:t>
      </w:r>
    </w:p>
    <w:p>
      <w:pPr>
        <w:pStyle w:val="Normal"/>
        <w:jc w:val="both"/>
        <w:rPr>
          <w:sz w:val="12"/>
          <w:szCs w:val="12"/>
        </w:rPr>
      </w:pPr>
      <w:r>
        <w:rPr>
          <w:sz w:val="12"/>
          <w:szCs w:val="12"/>
        </w:rPr>
      </w:r>
    </w:p>
    <w:p>
      <w:pPr>
        <w:pStyle w:val="Normal"/>
        <w:jc w:val="both"/>
        <w:rPr>
          <w:sz w:val="22"/>
        </w:rPr>
      </w:pPr>
      <w:r>
        <w:rPr>
          <w:sz w:val="22"/>
        </w:rPr>
        <w:t>Vị thẩm phán có thể cần thêm vài chi tiết từ thỉnh nguyện viên và có thể yêu cầu thỉnh nguyện viện phải được phỏng vấn để thẩm định về tâm lý. Thêm vào đó, vị thẩm phán có thể yêu cầu thỉnh nguyện viên ký nhận đồng ý cho phép các ngành chuyên môn cung cấp những dữ kiện liên hệ về tâm lý. Có nhiều trường hợp liên hệ đến nguyên cớ tâm lý, vị thẩm phán có thể hỏi những câu hỏi trực thuộc từ các chuyên gia tâm lý để biết về sự trưởng thành và khả năng của cả hai người khi kết hôn.</w:t>
      </w:r>
    </w:p>
    <w:p>
      <w:pPr>
        <w:pStyle w:val="Normal"/>
        <w:jc w:val="both"/>
        <w:rPr>
          <w:sz w:val="12"/>
          <w:szCs w:val="12"/>
        </w:rPr>
      </w:pPr>
      <w:r>
        <w:rPr>
          <w:sz w:val="12"/>
          <w:szCs w:val="12"/>
        </w:rPr>
      </w:r>
    </w:p>
    <w:p>
      <w:pPr>
        <w:pStyle w:val="Normal"/>
        <w:jc w:val="both"/>
        <w:rPr>
          <w:sz w:val="22"/>
        </w:rPr>
      </w:pPr>
      <w:r>
        <w:rPr>
          <w:sz w:val="22"/>
        </w:rPr>
        <w:t>Một khi vị thẩm phán có đầy đủ hồ sơ, đơn thỉnh nguyện được trình lên những Người Đại Diện (nếu có) và đến vị Kháng Lý, là người có nhiệm vụ bảo vệ dây liên kết hôn phối trong các vụ xét xử xin công bố hôn nhân bất thành. Sau đó, vị thẩm phán sẽ viết quyết định của mình và công bố hôn nhân vô hiệu hay hôn nhân vẫn thành sự. Tuy nhiên, một quyết định chấp thuận việc vô hiệu hôn nhân sẽ tự động được kháng cáo lên Tòa Thượng Thẩm, và phải trải qua một tiến trình cứu xét là quyết định đó được xác thực hay phải qua một tiến trình mới. Nếu Tòa Thượng Thẩm y án hoặc đi đến quyết định riêng của mình, tiến trình xin vô hiệu hôn nhân được kết thúc, và cả hai người được tự do kết hôn trong Giáo Hội. Nếu Tòa Thượng Thẩm phủ nhận quyết định, vụ việc có thể kháng cáo qua Rôma cho một cuộc điều trần.</w:t>
      </w:r>
    </w:p>
    <w:p>
      <w:pPr>
        <w:pStyle w:val="Normal"/>
        <w:jc w:val="both"/>
        <w:rPr>
          <w:sz w:val="12"/>
          <w:szCs w:val="12"/>
        </w:rPr>
      </w:pPr>
      <w:r>
        <w:rPr>
          <w:sz w:val="12"/>
          <w:szCs w:val="12"/>
        </w:rPr>
      </w:r>
    </w:p>
    <w:p>
      <w:pPr>
        <w:pStyle w:val="Normal"/>
        <w:jc w:val="both"/>
        <w:rPr>
          <w:sz w:val="22"/>
        </w:rPr>
      </w:pPr>
      <w:r>
        <w:rPr>
          <w:sz w:val="22"/>
        </w:rPr>
        <w:t xml:space="preserve">Tiến trình thời gian xin vô hiệu hôn nhân khác nhau tùy theo mỗi Tòa Án, dựa trên nhân lực. Một số Toà Án có thể hoàn tất tiến trình trong vòng 8 tháng, trong khi đó những Tòa Án khác có thể kéo dài vài năm. Thiếu sự hợp tác của thỉnh nguyện viên hay của nhân chứng cũng gây ra sự đình trệ cho tiến trình xin vô hiệu hôn nhân. Mặc dù người bị đơn có quyền tham dự vào, không một ai bị ép phải thi hành quyền lợi nào cả. Hơn thế nữa, thỉnh nguyện viên có quyền yêu cầu đơn thỉnh nguyện của mình được duyệt xét, và sự việc này phải được hoàn tất trong thời gian đã quy định. </w:t>
      </w:r>
    </w:p>
    <w:p>
      <w:pPr>
        <w:pStyle w:val="Normal"/>
        <w:jc w:val="both"/>
        <w:rPr>
          <w:sz w:val="12"/>
          <w:szCs w:val="12"/>
        </w:rPr>
      </w:pPr>
      <w:r>
        <w:rPr>
          <w:sz w:val="12"/>
          <w:szCs w:val="12"/>
        </w:rPr>
      </w:r>
    </w:p>
    <w:p>
      <w:pPr>
        <w:pStyle w:val="Normal"/>
        <w:jc w:val="both"/>
        <w:rPr>
          <w:sz w:val="22"/>
        </w:rPr>
      </w:pPr>
      <w:r>
        <w:rPr>
          <w:sz w:val="22"/>
        </w:rPr>
        <w:t>Chi phí mà các Tòa Án ấn định cũng khác nhau. Nhiều Tòa Án được Giáo Phận đài thọ qua những cuộc quyên góp. Có những Toà Án khác ấn định chi phí dựa trên mức lương bổng của thỉnh nguyện viên. Trong khi có một số Tòa Án quyết định là thỉnh nguyện viên có thể đóng góp tùy theo khả năng cho tổng số chi phí. Nhiều Tòa Án đã có quyền quy định giảm chi phí hay miễn phí.</w:t>
      </w:r>
    </w:p>
    <w:p>
      <w:pPr>
        <w:pStyle w:val="Normal"/>
        <w:jc w:val="both"/>
        <w:rPr>
          <w:color w:val="3366FF"/>
          <w:sz w:val="22"/>
        </w:rPr>
      </w:pPr>
      <w:r>
        <w:rPr>
          <w:color w:val="3366FF"/>
          <w:sz w:val="22"/>
        </w:rPr>
      </w:r>
    </w:p>
    <w:p>
      <w:pPr>
        <w:pStyle w:val="Normal"/>
        <w:jc w:val="both"/>
        <w:rPr>
          <w:b/>
          <w:b/>
          <w:sz w:val="22"/>
        </w:rPr>
      </w:pPr>
      <w:r>
        <w:rPr>
          <w:b/>
          <w:color w:val="3366FF"/>
          <w:sz w:val="28"/>
          <w:szCs w:val="28"/>
        </w:rPr>
        <w:t>Kết luận</w:t>
      </w:r>
    </w:p>
    <w:p>
      <w:pPr>
        <w:pStyle w:val="Normal"/>
        <w:jc w:val="both"/>
        <w:rPr>
          <w:b/>
          <w:b/>
          <w:sz w:val="12"/>
          <w:szCs w:val="12"/>
        </w:rPr>
      </w:pPr>
      <w:r>
        <w:rPr>
          <w:b/>
          <w:sz w:val="12"/>
          <w:szCs w:val="12"/>
        </w:rPr>
      </w:r>
    </w:p>
    <w:p>
      <w:pPr>
        <w:pStyle w:val="Normal"/>
        <w:jc w:val="both"/>
        <w:rPr/>
      </w:pPr>
      <w:r>
        <w:rPr>
          <w:sz w:val="22"/>
        </w:rPr>
        <w:t>Không còn là một sự việc phải dấu kín, ngày nay việc công bố vô hiệu hôn nhân được ban ra nhiều hơn so với trong quá khứ. Khoảng hai mươi năm trước đây, các Tòa Án Giáo Hội, trên khắp hoàn cầu cứu xét chừng mười lăm ngàn đơn thỉnh nguyện xin vô hiệu hôn nhân. Những năm gần đây, những quyết định chấp thuận cho vô hiệu hôn nhân đã lên đến sáu chục ngàn. Có nhiều lý do liên quan đến việc gia tăng này như: đã có thêm nhiều nhân sự tại các Tòa Án, cũng như nhiều Giáo Phận có Tòa Án được thành hình. Nhưng, nói chung, lý do của việc gia tăng này là sự hiểu biết về bản chất hôn nhân Kitô giáo được hiểu biết cách đầy đủ hơn và sự nhận thức cũng mạnh mẽ hơn trong việc dấn thân mà hai người trao cho nhau khi họ thành hôn “trong Thiên Chúa.”</w:t>
      </w:r>
    </w:p>
    <w:sectPr>
      <w:footerReference w:type="default" r:id="rId2"/>
      <w:type w:val="nextPage"/>
      <w:pgSz w:w="12240" w:h="15840"/>
      <w:pgMar w:left="1440" w:right="1440" w:gutter="0" w:header="0" w:top="72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7/28/20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33:00Z</dcterms:created>
  <dc:creator>Unknown Name</dc:creator>
  <dc:description/>
  <cp:keywords/>
  <dc:language>en-US</dc:language>
  <cp:lastModifiedBy>Administrator</cp:lastModifiedBy>
  <cp:lastPrinted>2005-07-07T16:09:00Z</cp:lastPrinted>
  <dcterms:modified xsi:type="dcterms:W3CDTF">2006-08-04T19:41:00Z</dcterms:modified>
  <cp:revision>3</cp:revision>
  <dc:subject/>
  <dc:title>TIÊU HÔN:</dc:title>
</cp:coreProperties>
</file>