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ST  FOR  A  BAPTISMAL  CERTIFIC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om a Catholic paris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Name of Church:</w:t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ATTN:  Baptismal Rec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 xml:space="preserve">Mailing </w:t>
      </w:r>
      <w:r>
        <w:rPr/>
        <w:t>Address:</w:t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ity/State/Zip Code:</w:t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n order that I may petition for a Church declaration of nullity to the Archdiocese of Galveston-Houston, send me a Baptismal Certificate. (It is a requirement to submit a Baptismal Certificate for a nullity process.) All the appropriate information is listed below. </w:t>
      </w:r>
    </w:p>
    <w:p>
      <w:pPr>
        <w:pStyle w:val="Normal"/>
        <w:jc w:val="both"/>
        <w:rPr/>
      </w:pPr>
      <w:r>
        <w:rPr>
          <w:b/>
        </w:rPr>
        <w:t>List ALL sacramental notations on the Baptismal Certificat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>Baptismal</w:t>
      </w:r>
      <w:r>
        <w:rPr/>
        <w:t xml:space="preserve"> name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Full First, Full Middle, Last Name—If female, Maiden Name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(</w:t>
      </w:r>
      <w:r>
        <w:rPr>
          <w:i/>
          <w:sz w:val="22"/>
        </w:rPr>
        <w:t>Baptismal name may be different from the given name.</w:t>
      </w:r>
      <w:r>
        <w:rPr>
          <w:sz w:val="22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>Date of birth:</w:t>
        <w:tab/>
        <w:tab/>
        <w:tab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 xml:space="preserve">Approximate date of baptism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Father’s name: 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</w:t>
      </w:r>
      <w:r>
        <w:rPr>
          <w:sz w:val="22"/>
        </w:rPr>
        <w:t>(</w:t>
      </w:r>
      <w:r>
        <w:rPr>
          <w:i/>
          <w:sz w:val="22"/>
        </w:rPr>
        <w:t>Full First, Full Middle, Last Name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</w:t>
      </w:r>
      <w:r>
        <w:rPr>
          <w:sz w:val="22"/>
        </w:rPr>
        <w:t>(</w:t>
      </w:r>
      <w:r>
        <w:rPr>
          <w:i/>
          <w:sz w:val="22"/>
        </w:rPr>
        <w:t>Full First, Full Middle, Maiden Name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 your convenience, I have enclosed a self addressed, stamped return envelope.</w:t>
      </w:r>
    </w:p>
    <w:p>
      <w:pPr>
        <w:pStyle w:val="Normal"/>
        <w:rPr/>
      </w:pPr>
      <w:r>
        <w:rPr/>
        <w:t>Thank you for your kind assistance in this ma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>___________________________________________</w:t>
      </w:r>
      <w:r>
        <w:rPr>
          <w:sz w:val="20"/>
        </w:rPr>
        <w:tab/>
        <w:t>_______</w:t>
      </w:r>
      <w:r>
        <w:rPr/>
        <w:t>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f you have any difficulties or questions, you may contact m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ame:</w:t>
        <w:tab/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 w:val="false"/>
        </w:rPr>
        <w:t>Address:</w:t>
      </w:r>
      <w:r>
        <w:rPr/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City/State/Zip: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Telephone Numbers:</w:t>
      </w:r>
    </w:p>
    <w:p>
      <w:pPr>
        <w:pStyle w:val="Normal"/>
        <w:rPr/>
      </w:pPr>
      <w:r>
        <w:rPr/>
        <w:t xml:space="preserve">    </w:t>
      </w:r>
      <w:r>
        <w:rPr/>
        <w:t>Home: (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Work: (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                                                                                  [8/4/06-W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1:00Z</dcterms:created>
  <dc:creator>Craig Sanders</dc:creator>
  <dc:description/>
  <cp:keywords/>
  <dc:language>en-US</dc:language>
  <cp:lastModifiedBy>Administrator</cp:lastModifiedBy>
  <cp:lastPrinted>2003-02-15T16:37:00Z</cp:lastPrinted>
  <dcterms:modified xsi:type="dcterms:W3CDTF">2006-08-09T19:01:00Z</dcterms:modified>
  <cp:revision>30</cp:revision>
  <dc:subject/>
  <dc:title>REQUEST  FOR  A  BAPTISMAL  CERTIFICATE</dc:title>
</cp:coreProperties>
</file>