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ST  FOR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CHURCH  CERTIFICATE  OF  MARRIA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om a Catholic paris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Name of Church:</w:t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N:  Marriage Rec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 xml:space="preserve">Mailing </w:t>
      </w:r>
      <w:r>
        <w:rPr/>
        <w:t>Address:</w:t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ity/State/Zip Code:</w:t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n order that I may petition for a Church declaration of nullity to the Archdiocese of Galveston-Houston, send me a Church Marriage Certificate. (It is a requirement to submit a Church Marriage Certificate for a nullity process.) All the appropriate information is listed be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of Groom:</w:t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sz w:val="22"/>
        </w:rPr>
        <w:t>(</w:t>
      </w:r>
      <w:r>
        <w:rPr>
          <w:i/>
          <w:sz w:val="22"/>
        </w:rPr>
        <w:t>Full First, Full Middle, Last Name</w:t>
      </w:r>
      <w:r>
        <w:rPr>
          <w:sz w:val="22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Brid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  <w:r>
        <w:rPr>
          <w:sz w:val="22"/>
        </w:rPr>
        <w:t>(</w:t>
      </w:r>
      <w:r>
        <w:rPr>
          <w:i/>
          <w:sz w:val="22"/>
        </w:rPr>
        <w:t>Full First, Full Middle, Maiden Nam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Date of marriage:</w:t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440" w:firstLine="720"/>
        <w:rPr/>
      </w:pP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For your convenience, I have enclosed a self addressed, stamped return envelope.</w:t>
      </w:r>
    </w:p>
    <w:p>
      <w:pPr>
        <w:pStyle w:val="Normal"/>
        <w:rPr/>
      </w:pPr>
      <w:r>
        <w:rPr/>
        <w:t>Thank you for your kind assistance in this ma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__________________________________________</w:t>
      </w:r>
      <w:r>
        <w:rPr>
          <w:sz w:val="20"/>
        </w:rPr>
        <w:tab/>
      </w:r>
      <w:r>
        <w:rPr/>
        <w:t>______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>Date Sign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If you have any difficulties or questions, you may contact m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ame: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b w:val="false"/>
        </w:rPr>
        <w:t>Address:</w:t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City/State/Zip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Telephone Numbers:</w:t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t>Home: (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Work: (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</w:t>
    </w:r>
    <w:r>
      <w:rPr>
        <w:sz w:val="20"/>
        <w:szCs w:val="20"/>
      </w:rPr>
      <w:t>[8/4/06-W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0:00Z</dcterms:created>
  <dc:creator>Craig Sanders</dc:creator>
  <dc:description/>
  <cp:keywords/>
  <dc:language>en-US</dc:language>
  <cp:lastModifiedBy>Administrator</cp:lastModifiedBy>
  <cp:lastPrinted>2003-02-15T17:07:00Z</cp:lastPrinted>
  <dcterms:modified xsi:type="dcterms:W3CDTF">2006-08-09T19:04:00Z</dcterms:modified>
  <cp:revision>20</cp:revision>
  <dc:subject/>
  <dc:title>REQUEST  FOR  A  BAPTISMAL  CERTIFICATE</dc:title>
</cp:coreProperties>
</file>